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ciones informáticas de bases de datos relacionale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5079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a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50 horas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Utilizar las funciones de las aplicaciones informáticas de bases de datos relacionales que permitan presentar y extraer la información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Conceptos generales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Qué es un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ntrada y salida de la aplicación de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La ventana de la aplicación de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ementos básicos de l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istintas formas de creación un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pertura de un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Guardado de un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ierre de un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pia de seguridad de l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Herramientas de recuperación y mantenimiento de la base de datos.</w:t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reación e inserción de datos en tabla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ncepto de registros y camp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istintas formas de creación de tabl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ntroducción de datos en l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vimientos por los campos y registros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iminación de registros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dificación de registros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piado y movimiento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Búsqueda y reemplazado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filtr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Ordenación alfabética de camp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Formatos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 xml:space="preserve">Creación de índices en campos </w:t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ambios en la estructura y creación de relacione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dificación del diseño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ambio del nombre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iminación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piado de una tabl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xportación una tabla a otr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mportación de tablas de otra base de dat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relaciones entre tabl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reación, modificación y eliminación de consultas o vista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una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Tipos de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Guardado de una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jecución de una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mpresión de resultados de la consulta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pertura de una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dificación de los criterios de consulta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iminación de una consult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reación de formularios (para introducir y mostrar registros de las tablas o resultados de consultas)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formularios sencillos de tablas y consult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ersonalización de formularios utilizando diferentes elementos de diseñ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sub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lmacenado de 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dificación de 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iminación de 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mpresión de 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nserción de imágenes y gráficos en formul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reación de informes o reports para impresión (de registros de las tablas o resultados de consultas)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informes sencillos de tablas o consult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ersonalización de informes utilizando diferentes elementos de diseñ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reación de subinforme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lmacenado de informe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odificación de informe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liminación de informe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mpresión de informe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Inserción de imágenes y gráficos en informes.</w:t>
      </w:r>
    </w:p>
    <w:p>
      <w:pPr>
        <w:pStyle w:val="Normal"/>
        <w:ind w:firstLine="283"/>
        <w:rPr/>
      </w:pPr>
      <w:r>
        <w:rPr/>
        <w:t>Aplicación de cambios en el aspecto de los informes utilizando el procesador de texto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9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3T06:18:00Z</dcterms:modified>
  <cp:revision>4</cp:revision>
  <dc:subject/>
  <dc:title>Marque con una X el periodo correspondiente:</dc:title>
</cp:coreProperties>
</file>